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ČNA PRIPRAVA ZA TIMSKO POUČEVAN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 A – kolaborativno timsko poučevanj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26"/>
        <w:gridCol w:w="2070"/>
        <w:gridCol w:w="1090"/>
        <w:gridCol w:w="319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edmeta: SLOVENŠČINA in ANGLEŠČINA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čiteljici: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tarina Petač (SLO) &amp; Marijana Đudarić (AN)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delek:</w:t>
            </w:r>
            <w:r>
              <w:rPr>
                <w:rFonts w:cs="Tahoma" w:ascii="Tahoma" w:hAnsi="Tahoma"/>
                <w:sz w:val="20"/>
                <w:szCs w:val="20"/>
              </w:rPr>
              <w:t xml:space="preserve"> 3.g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13. 11. 20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tevilo u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čna tem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radna prošnja (A letter of application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čni cilj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likovanje različnih vrst uradnih pisem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isati prošnjo za delo v angleščini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čne oblik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ntal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lno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čne metod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lag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o z besedilom (oglas za delo in  prošnja v slovenščini in angleščini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ševanje nalog v zvezi z uradnim jeziko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gov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anje pisma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čila in učni pripomočk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Headway Upper-Intermedi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ragu besedila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čunalniška predstavite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las za delo (www.delo.s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xford Advanced Learner's Dictionary (New 7th editio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ovni listi (Entreprise 4 Intermediate Workbook – p. 49 &amp; Test Your Vocabulary for FCE – p. 108-109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TEK UR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ap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javnosti učiteljev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javnosti dijakov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234" w:hanging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 slovenščine napove temo in spodbudi dijake k sodelovanj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234" w:hanging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 angleščine začne s predstavitvijo vrst pis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234" w:hanging="22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 slovenščine ponovi vrste uradnih dopisov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348" w:hanging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jaki naštejejo vrste pisem, ki jih že poznajo v angleščini in slovenšči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 razdeli dijakom primera prošenj v angleščini in slovenšč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erjamo zunanjo zgradbo prošenj s pomočjo računalniške predstavitve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  <w:tab w:val="left" w:pos="1017" w:leader="none"/>
              </w:tabs>
              <w:ind w:left="348" w:hanging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jaki preberejo prošnji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ind w:left="348" w:hanging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  <w:tab w:val="left" w:pos="1017" w:leader="none"/>
              </w:tabs>
              <w:ind w:left="348" w:hanging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jaki primerjajo zunanjo zgradbo obeh prošenj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 razdeli dijakom oglas za delo v slovenščini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017" w:leader="none"/>
              </w:tabs>
              <w:ind w:left="348" w:hanging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jaki preberejo oglas in si pripravijo osnutek zunanje zgradbe v obeh jezikih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a ob računalniški predstavitvi opozorita na vsebinske razlike pri pisanju pisma v obeh jezikih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017" w:leader="none"/>
              </w:tabs>
              <w:ind w:left="348" w:hanging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jaki si zapisujejo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ind w:left="348" w:hanging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čitelj angleščine razdeli delovne liste  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017" w:leader="none"/>
              </w:tabs>
              <w:ind w:left="348" w:hanging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jaki z reševanjem nalog primerjajo uradni in neuradni jezik v angleščin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itelja dasta navodilo za domačo nalogo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1017" w:leader="none"/>
              </w:tabs>
              <w:ind w:left="348" w:hanging="3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jaki za domačo nalogo napišejo prošnjo v obeh jezikih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5:00Z</dcterms:created>
  <dc:creator>Uporabnik</dc:creator>
  <dc:description/>
  <cp:keywords/>
  <dc:language>en-US</dc:language>
  <cp:lastModifiedBy>Elena Kecman</cp:lastModifiedBy>
  <dcterms:modified xsi:type="dcterms:W3CDTF">2010-11-18T10:29:00Z</dcterms:modified>
  <cp:revision>8</cp:revision>
  <dc:subject/>
  <dc:title/>
</cp:coreProperties>
</file>